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арктический рассказ</w:t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13435</wp:posOffset>
            </wp:positionH>
            <wp:positionV relativeFrom="paragraph">
              <wp:posOffset>3891915</wp:posOffset>
            </wp:positionV>
            <wp:extent cx="7103110" cy="4829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56"/>
          <w:szCs w:val="56"/>
        </w:rPr>
        <w:t xml:space="preserve">авторы </w:t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16.8pt;margin-top:121.55pt;width:488.2pt;height:182.95pt;mso-wrap-style:none;v-text-anchor:middle" type="_x0000_t136">
            <v:path textpathok="t"/>
            <v:textpath on="t" fitshape="t" string="&quot;один день из жизни&#10; белого медвежонка&#10; Умки и его мамы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topAndBottom"/>
          </v:shape>
        </w:pict>
      </w:r>
      <w:r>
        <w:rPr>
          <w:b/>
          <w:color w:val="0070C0"/>
          <w:sz w:val="56"/>
          <w:szCs w:val="56"/>
        </w:rPr>
        <w:t>Мамаева Злата Юрьевна и</w:t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rFonts w:cs="Calibri"/>
          <w:b/>
          <w:color w:val="0070C0"/>
          <w:sz w:val="56"/>
          <w:szCs w:val="56"/>
        </w:rPr>
        <w:t xml:space="preserve"> </w:t>
      </w:r>
      <w:r>
        <w:rPr>
          <w:b/>
          <w:color w:val="0070C0"/>
          <w:sz w:val="56"/>
          <w:szCs w:val="56"/>
        </w:rPr>
        <w:t>Мамаев Даниил Юрьеви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1315</wp:posOffset>
                </wp:positionH>
                <wp:positionV relativeFrom="paragraph">
                  <wp:posOffset>7411085</wp:posOffset>
                </wp:positionV>
                <wp:extent cx="340042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 с сайта «Медвежий ми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28.5pt;mso-wrap-distance-left:9.05pt;mso-wrap-distance-right:9.05pt;mso-wrap-distance-top:0pt;mso-wrap-distance-bottom:0pt;margin-top:583.5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то с сайта «Медвежий ми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Style19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 Арктике нас точно встретят,</w:t>
        <w:br/>
        <w:t>Дети, белые медведи.</w:t>
        <w:br/>
        <w:t>Они очень любят холод,</w:t>
        <w:br/>
        <w:t>Утоляют рыбкой голод.</w:t>
      </w:r>
    </w:p>
    <w:p>
      <w:pPr>
        <w:pStyle w:val="Style19"/>
        <w:jc w:val="right"/>
        <w:rPr/>
      </w:pPr>
      <w:r>
        <w:rPr>
          <w:b/>
          <w:color w:val="0070C0"/>
          <w:sz w:val="28"/>
          <w:szCs w:val="28"/>
        </w:rPr>
        <w:t>Постоянно спят в снегу,</w:t>
        <w:br/>
        <w:t>На морозном берегу.</w:t>
        <w:br/>
        <w:t>И охотятся во льдах,</w:t>
        <w:br/>
        <w:t>Наводя на живность страх.</w:t>
      </w:r>
    </w:p>
    <w:p>
      <w:pPr>
        <w:pStyle w:val="Style19"/>
        <w:jc w:val="right"/>
        <w:rPr/>
      </w:pPr>
      <w:r>
        <w:rPr>
          <w:b/>
          <w:color w:val="0070C0"/>
          <w:sz w:val="28"/>
          <w:szCs w:val="28"/>
        </w:rPr>
        <w:t>Много плавают, ныряют,</w:t>
        <w:br/>
        <w:t>До трех метров вырастают,</w:t>
        <w:br/>
        <w:t>И живут они не стаей.</w:t>
        <w:br/>
        <w:t>Долгою полярной ночью</w:t>
        <w:br/>
        <w:t>Ходят-бродят в одиночку.</w:t>
      </w:r>
    </w:p>
    <w:p>
      <w:pPr>
        <w:pStyle w:val="Normal"/>
        <w:ind w:left="-567" w:right="283"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 далекой Арктике, которую называют крайним Севером, где перед самым восходом солнца бывают перламутровые облака, которые состоят из капелек воды и льда и переливаются разными цветами, где распускаются на «клумбах» –«ледяные цветы», ( такие цветы  могут появляться только на тонком, свежем слое льда и в безветренную погоду) в теплой берлоге у белой медведицы родился медвежонок, в нашем рассказе он будет Умкой. Он родился в самый разгар зимы. Маленький, слепой, беспомощный и пока мама его кормит молоком, ведь он млекопитающее. Это потом он станем грозным хищником, самым крупным на планете. И вот проходит месяц, Умка открывает глазки и начинает видеть новый мир. А через три месяца он уже бежит за своей мамой и начинается его путешествие. Медведица очень любит Умку. Она следит за его безопасностью, готова в любой момент броситься на врага. Особенно опасны для малыша белые медведи - самцы. И, поэтому, она уводит Умку подальше от опасности. Она может даже на человека напасть, если ей покажется, что он навредит Умке. Умка вместе с мамой проживет почти до двух лет, а потом станет самостоятельным. Он вырастет до трех метров.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Сегодня самое обычное арктическое утро. Проснувшись, Умка впереди мамы выскакивает из берлоги. Умка непослушный. Он иногда не обращает внимания на зов медведицы и продолжает заниматься своими делами. Может убежать, если увидел что-то интересное. На улице шел «ледяной дождь». Умка увидел на снегу его капли. Они переливаются и похожи на мороженое. Умка не удержался и стал их облизывать. Мама медведица тоже решила полакомиться. Мы привыкли видеть дождь мокрый, а град твердый. А в Арктике бывает и то и другое вместе. С неба летят капли воды в ледяной скорлупе. Падая на землю «скорлупа» разбивается. Зрение у белых медведей очень хорошее. Они далеко видят  добычу.  Медведица учит охотиться своего Умку. Для этого нужно терпение и выдержка. Вот лунка, нужно притаиться и ждать. Умка прилег на снег животиком, и делая как мама, стал наблюдать. Очень хочется бегать и играть, но кушать тоже. Поэтому медвежонок терпеливо ждет. Долго наблюдала медведица за лункой. И вдруг показалась голова тюленя. В этот момент она резко ударила тюленя по голове и оглушила его. Затем она достала его из воды и пригласила Умку кушать. Все это время он старался не мешать своей маме и ждал. И вот можно подкрепиться. Умка с медведицей съели только кожу и жир тюленя. Мясо оставили другим обитателям Арктики. В животики потеплело и можно поиграть. Медведица позволяет Умке залезть на спину и покататься, как на пароходе. Это пока он маленький. Мама похожа на настоящий пароход, когда катает Умку по воде. Она учит его плавать и нырять. После купания – чистые и белоснежные белые медведи выходят на льдину. Не замерзнуть в Арктике помогает этим животным кожа и шерсть. Кожа черного цвета, а шерсть прозрачная и состоит из полых трубочек. Мех сохраняет тепло. Без него мишка не смог бы проплыть в ледяной воде большое расстояние. Ну, вот и день близится к вечеру медведица, играя с Умкой, научила его плавать и охотиться. Теперь самое время показать медвежонку Северную Аврору. На небе появляются разноцветные полосы. Это редкое явление Умка видит первый раз. Он сидит рядом с мамой у своей берлоги и смотрит на чудеса природы, которыми богата его Арктика. Заканчивается день и Умка в своей берлоге, рядом с мамой, уткнувшись носиком в ее мех, мирно будет спать до наступления следующего дня. </w:t>
      </w:r>
    </w:p>
    <w:p>
      <w:pPr>
        <w:pStyle w:val="Normal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Ложкой снег, мешая,</w:t>
        <w:br/>
        <w:t>Ночь идет большая</w:t>
      </w:r>
    </w:p>
    <w:p>
      <w:pPr>
        <w:pStyle w:val="Normal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Что же ты глупышка не спишь?</w:t>
        <w:br/>
        <w:t>Спят твои соседи</w:t>
        <w:br/>
        <w:t xml:space="preserve">Белые медведи. </w:t>
        <w:br/>
        <w:t>Спи, скорей и ты малыш.</w:t>
        <w:br/>
        <w:br/>
        <w:t>Мы плывем на льдине,</w:t>
        <w:br/>
        <w:t>Как на Бригантине,</w:t>
        <w:br/>
        <w:t>По седым суровым морям.</w:t>
        <w:br/>
        <w:t>И всю ночь соседи,</w:t>
        <w:br/>
        <w:t>Звездные медведи,</w:t>
        <w:br/>
        <w:t>Светят дальним кораблям.</w:t>
      </w:r>
    </w:p>
    <w:p>
      <w:pPr>
        <w:pStyle w:val="Normal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Calibri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Мы бываем на каникулах  у бабушки в Челябинске</w:t>
      </w:r>
      <w:r>
        <w:rPr>
          <w:color w:val="0070C0"/>
          <w:sz w:val="28"/>
          <w:szCs w:val="28"/>
        </w:rPr>
        <w:t xml:space="preserve"> и</w:t>
      </w:r>
      <w:r>
        <w:rPr>
          <w:b/>
          <w:color w:val="0070C0"/>
          <w:sz w:val="28"/>
          <w:szCs w:val="28"/>
        </w:rPr>
        <w:t xml:space="preserve"> ходим в зоопарк, там мы наблюдаем за животными. Среди них есть белые медведи. Работники зоопарка стараются создать медведям самые лучшие условия. У них большие вольеры, часто плавают льдины на воде. Еду для медведей они раскладывают в разные места и прячут, чтобы мишки могли поискать, как в природе. У всех зверей есть свои игрушки. И мы принимали участие в конкурсе фотографий. Мы сфотографировали белого медведя, который спит на покрышке колеса, как на подушке. </w:t>
      </w:r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506095</wp:posOffset>
            </wp:positionV>
            <wp:extent cx="5940425" cy="7924800"/>
            <wp:effectExtent l="0" t="0" r="0" b="0"/>
            <wp:wrapTopAndBottom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</w:rPr>
        <w:t>Давай померяемся, белый мишка</w:t>
      </w:r>
      <w:r>
        <w:rPr>
          <w:b/>
          <w:color w:val="0070C0"/>
          <w:sz w:val="44"/>
          <w:szCs w:val="44"/>
        </w:rPr>
        <w:t>?</w:t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en-US" w:eastAsia="en-US"/>
        </w:rPr>
      </w:pPr>
      <w:r>
        <w:rPr>
          <w:b/>
          <w:color w:val="0070C0"/>
          <w:sz w:val="32"/>
          <w:szCs w:val="32"/>
        </w:rPr>
        <w:t>Ложкой снег мешая, ночь идет большая…</w:t>
      </w:r>
      <w:r>
        <w:rPr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5765165" cy="432244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color w:val="0070C0"/>
          <w:sz w:val="40"/>
          <w:szCs w:val="40"/>
          <w:lang w:eastAsia="ru-RU"/>
        </w:rPr>
      </w:pPr>
      <w:r>
        <w:rPr>
          <w:sz w:val="32"/>
          <w:szCs w:val="32"/>
          <w:lang w:eastAsia="ru-RU"/>
        </w:rPr>
        <w:tab/>
      </w:r>
      <w:r>
        <w:rPr>
          <w:b/>
          <w:color w:val="0070C0"/>
          <w:sz w:val="40"/>
          <w:szCs w:val="40"/>
          <w:lang w:eastAsia="ru-RU"/>
        </w:rPr>
        <w:t>Мишкины игрушки…</w:t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Айриша и Алтын…</w:t>
      </w:r>
    </w:p>
    <w:p>
      <w:pPr>
        <w:pStyle w:val="Normal"/>
        <w:rPr>
          <w:b/>
          <w:b/>
          <w:color w:val="0070C0"/>
          <w:sz w:val="32"/>
          <w:szCs w:val="32"/>
          <w:lang w:val="en-US" w:eastAsia="en-US"/>
        </w:rPr>
      </w:pPr>
      <w:r>
        <w:rPr>
          <w:b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715</wp:posOffset>
            </wp:positionH>
            <wp:positionV relativeFrom="paragraph">
              <wp:posOffset>38100</wp:posOffset>
            </wp:positionV>
            <wp:extent cx="4972050" cy="3733800"/>
            <wp:effectExtent l="0" t="0" r="0" b="0"/>
            <wp:wrapTopAndBottom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b/>
          <w:b/>
          <w:color w:val="0070C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2540</wp:posOffset>
            </wp:positionV>
            <wp:extent cx="5940425" cy="4457700"/>
            <wp:effectExtent l="0" t="0" r="0" b="0"/>
            <wp:wrapTopAndBottom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40"/>
          <w:szCs w:val="40"/>
        </w:rPr>
        <w:t>Мы в Челябинском зоопарке…</w:t>
      </w:r>
    </w:p>
    <w:sectPr>
      <w:type w:val="nextPage"/>
      <w:pgSz w:w="11906" w:h="16838"/>
      <w:pgMar w:left="1701" w:right="850" w:gutter="0" w:header="0" w:top="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8:30:00Z</dcterms:created>
  <dc:creator>Юрий</dc:creator>
  <dc:description/>
  <dc:language>en-US</dc:language>
  <cp:lastModifiedBy>Юрий</cp:lastModifiedBy>
  <dcterms:modified xsi:type="dcterms:W3CDTF">2017-10-22T08:30:00Z</dcterms:modified>
  <cp:revision>2</cp:revision>
  <dc:subject/>
  <dc:title/>
</cp:coreProperties>
</file>